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 организации работы по приобретению</w:t>
        <w:br/>
        <w:t xml:space="preserve">в собственность 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жилых помещений для детей-сирот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Приморского края от 24.12.2018 № 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</w:t>
        <w:br/>
        <w:t>от 06.12.2018 № 412-КЗ «О наделении 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 детей, оставшихся  без попечения родителей, лиц из числа детей-сирот и детей,  оставшихся без попечения родителей, жилыми помещениями»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 Создать межведомственную комиссию по приобретению благоустроенного жилого помещения   детям-сиротам и детям, оставшимся без попечения родителей, лицам из числа детей-сирот и детей, оставшихся без попечения родителей, на территории Михайловского муниципального района (далее – комиссия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 Утвердить состав межведомственной комиссии (приложение № 1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 Утвердить Порядок работы комиссии по приобретению в собственность администрации Михайловского муниципального района жилых помещений для </w:t>
      </w:r>
      <w:r>
        <w:rPr>
          <w:bCs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 (приложение № 2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 Утвердить форму акта осмотра жилого помещения (приложение № 3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Утвердить форму экспертного заключения о приемке и экспертизе на соответствие аукционной документации жилых помещений, приобретаемых в собственность Михайловского муниципального района на основании муниципальных контрактов, заключенных по итогам открытых электронных аукционов в 2019 году (приложение № 4)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 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Михайловского муниципального района Саломай Е.А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62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62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62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62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620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28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269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.А. Зуб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Ю.А. Балабадь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заместитель председ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Ю.В. Мальце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ой заместитель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асилье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Горшк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отдела имущественных и земельных отношений управления по  вопросам градостроительства, имущественных и земель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П. Пономар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архитектуры, градостроительства и дорожной деятельности управления градостроительства, имущественных и земельных отношений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 Вороненк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Фоменк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П. Ров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юджетного учета и финансового обеспечения управления учета и отчетно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28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комиссии по приобретению жилых помещений в собствен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для детей-сирот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ей, оставшихся без попечения родителей,</w:t>
        <w:br/>
        <w:t xml:space="preserve"> лиц из числа детей-сирот и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ий Порядок разработан в целях реализации Закона Приморского края от 24.12.2018 № 433-КЗ «</w:t>
      </w:r>
      <w:r>
        <w:rPr>
          <w:bCs/>
          <w:color w:val="00000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(далее – Закон), и </w:t>
      </w:r>
      <w:r>
        <w:rPr>
          <w:sz w:val="28"/>
          <w:szCs w:val="28"/>
        </w:rPr>
        <w:t>регламентирует отношения по</w:t>
      </w:r>
      <w:r>
        <w:rPr>
          <w:bCs/>
          <w:sz w:val="28"/>
          <w:szCs w:val="28"/>
        </w:rPr>
        <w:t xml:space="preserve"> приобретению в собственность  Михайловского муниципального района на первичном и вторичном рынках благоустроенных жилых помещений, отвечающих санитарным и техническим правилам и нормам и иным требованиям действующего законодательства, предназначенных для предоставления по договорам найма специализированных жилых помещений для детей-сирот, детей, оставшихся без попечения родителей, лиц из числа детей-сирот и детей, оставшихся без попечения родителей (далее – жилое помещение, дети-сирот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иобретению жилых помещений в собственность Михайловского муниципального района образована  в целях реализации полномочий по формированию специализированного  жилищного фонда, предназначенного для проживания детей-сирот, включенных в сводный список детей-сирот на территории  Приморского края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обретения жилых помещений комисс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оводит мониторинг предложений о продаже жилых помещений </w:t>
        <w:br/>
        <w:t>в соответствии с</w:t>
      </w:r>
      <w:r>
        <w:rPr>
          <w:color w:val="000000"/>
          <w:spacing w:val="-6"/>
          <w:sz w:val="28"/>
          <w:szCs w:val="28"/>
        </w:rPr>
        <w:t xml:space="preserve"> максимальной стоимостью жилых помещений и уровнем благоустроенности </w:t>
      </w:r>
      <w:r>
        <w:rPr>
          <w:sz w:val="28"/>
          <w:szCs w:val="28"/>
        </w:rPr>
        <w:t>жилых помещ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смотр </w:t>
      </w:r>
      <w:r>
        <w:rPr>
          <w:spacing w:val="-6"/>
          <w:sz w:val="28"/>
          <w:szCs w:val="28"/>
        </w:rPr>
        <w:t>жилых помещений на предмет соответствия уровню благоустро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ставляет по результатам осмотра жилого помещения акт осмотра жилого помещения (далее – акт осмотра) по утвержденной фор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ку и экспертизу на соответствие аукционной документации жилых помещений, приобретаемых в собственность Михайловского муниципального района на основании муниципальных контрактов, заключенных по итогам открытых электронных аукционов в 2019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>Заседания комиссии проводятся постоянно. Секретарь комиссии не позже чем за один день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>Заседание комиссии ведет председатель комиссии. В случае отсутствия председателя Комиссии его полномочия возлагаются на одного из заместителей председателя, а в случае отсутствия заместителей председателя - на одного из членов Комиссии, избранного путем голосования присутствующих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 xml:space="preserve">Члены комиссии обязаны присутствовать на заседаниях лично. </w:t>
      </w:r>
      <w:r>
        <w:rPr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Заседание Комиссии считается правомочным, если на нем присутствует не менее 50 процентов от общего числа членов Комиссии.  </w:t>
      </w:r>
      <w:r>
        <w:rPr>
          <w:color w:val="000000"/>
          <w:spacing w:val="-6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комиссии принимается простым большинством голосов и оформляется </w:t>
      </w:r>
      <w:r>
        <w:rPr>
          <w:color w:val="000000"/>
          <w:spacing w:val="-1"/>
          <w:sz w:val="28"/>
          <w:szCs w:val="28"/>
        </w:rPr>
        <w:t>протоколом</w:t>
      </w:r>
      <w:r>
        <w:rPr>
          <w:rFonts w:eastAsia="@Arial Unicode MS"/>
          <w:sz w:val="28"/>
          <w:szCs w:val="28"/>
        </w:rPr>
        <w:t xml:space="preserve"> заседания комисси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>Секретарь ведет протокол заседания комиссии.</w:t>
      </w:r>
      <w:r>
        <w:rPr>
          <w:color w:val="000000"/>
          <w:spacing w:val="-1"/>
          <w:sz w:val="28"/>
          <w:szCs w:val="28"/>
        </w:rPr>
        <w:t xml:space="preserve"> Протокол подписывается всеми присутствующими членами комиссии на следующий день после </w:t>
      </w:r>
      <w:r>
        <w:rPr>
          <w:rFonts w:eastAsia="@Arial Unicode MS"/>
          <w:sz w:val="28"/>
          <w:szCs w:val="28"/>
        </w:rPr>
        <w:t>заседания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токол</w:t>
      </w:r>
      <w:r>
        <w:rPr>
          <w:rFonts w:eastAsia="@Arial Unicode MS"/>
          <w:sz w:val="28"/>
          <w:szCs w:val="28"/>
        </w:rPr>
        <w:t xml:space="preserve"> заседания комиссии должен содержать следующие свед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>дата и место заседания комиссии, состав комиссии, присутствующий на засед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сведения и документы о собственнике жилого помещения (лица, действующие по доверенности)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sz w:val="28"/>
          <w:szCs w:val="28"/>
        </w:rPr>
        <w:t>жилые помещения, которые были утверждены голосованием присутствующих членов комиссии, жилые помещения, которые были отклонены, с обоснованием причин откло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о результатам проведенной экспертизы на основании муниципального контракта на приобретение жилого благоустроенного помещения подготавливает экспертное заключение по прилагаемой форме.  Акт приема-передачи жилого помещения подписывается в случае положительного экспертного заключения. При выявлении скрытых недостатков (дефектов) жилого помещения, не соответствующих техническому заданию и не соответствующих перечню документов для сделки купли-продажи, Комиссия направляет продавцу письменную претензию с указанием выявленных нарушений и требований об их устранении в установленные сроки.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1:00Z</dcterms:created>
  <dc:creator>Admin</dc:creator>
  <dc:description/>
  <cp:keywords/>
  <dc:language>en-US</dc:language>
  <cp:lastModifiedBy>ADMMIHGLAVA</cp:lastModifiedBy>
  <cp:lastPrinted>2019-03-06T12:57:00Z</cp:lastPrinted>
  <dcterms:modified xsi:type="dcterms:W3CDTF">2019-03-06T03:02:00Z</dcterms:modified>
  <cp:revision>24</cp:revision>
  <dc:subject/>
  <dc:title>О внесении изменений в постановление администрации Михайловского муниципального района от 06</dc:title>
</cp:coreProperties>
</file>